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ecific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ction 1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ast Unit – Specifica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t Collector – Specifica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e and Equipment Electrical Require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450215</wp:posOffset>
                  </wp:positionV>
                  <wp:extent cx="1609725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ecific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.1   Blast Unit Specification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30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:  1-10DE99 -  MECHANICAL DATA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eet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ot 4 inches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eet 6 inches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pounds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/2 inches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Widt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nches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ng Un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perating 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eas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 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ux 77 EP-2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lith AW-2 or equivalent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340"/>
        <w:gridCol w:w="2160"/>
        <w:gridCol w:w="1980"/>
      </w:tblGrid>
      <w:tr>
        <w:trPr>
          <w:trHeight w:val="32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sz w:val="24"/>
              </w:rPr>
              <w:t>Table 4:  Blast Unit Motor Data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epo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 @ 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 @ 23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 Gearmo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4 H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*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DE Bl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The DC Gearmotor Drive Is 120V.  It derives power from the control power transformer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.2   Dust Collector Spec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e 1:  4-54 MECHANICAL DAT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pound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Cartridg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6 inches - diameter; 16 inches in length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Filter Are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square f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low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CF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450215</wp:posOffset>
                  </wp:positionV>
                  <wp:extent cx="1609725" cy="295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ecific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.2   Cont’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880"/>
        <w:gridCol w:w="2700"/>
      </w:tblGrid>
      <w:tr>
        <w:trPr>
          <w:trHeight w:val="32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Table 2:  4-54 MOTOR DATA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epow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 @ 208/230</w:t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4 H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w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 H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12.3   Site and Equipment Electrical Requirement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Site and Equipment Electrical Requirements for</w:t>
      </w:r>
    </w:p>
    <w:p>
      <w:pPr>
        <w:pStyle w:val="Heading2"/>
        <w:jc w:val="center"/>
        <w:rPr/>
      </w:pPr>
      <w:r>
        <w:rPr/>
        <w:t>Dust Collector/Blast Unit Comb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4860"/>
      </w:tblGrid>
      <w:tr>
        <w:trPr>
          <w:trHeight w:val="226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able 8:   Site Power Requirements and Blast Motor Maximum Blast Amps</w:t>
            </w:r>
          </w:p>
        </w:tc>
      </w:tr>
      <w:tr>
        <w:trPr>
          <w:trHeight w:val="226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ust Collector/Blast Unit Combinations</w:t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54/1-10DE</w:t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pere Circuit @ 208/230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AMP</w:t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Ampere Circuit @ 208/230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AMP</w:t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Generator Siz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kW</w:t>
            </w:r>
          </w:p>
        </w:tc>
      </w:tr>
      <w:tr>
        <w:trPr>
          <w:trHeight w:val="22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Blast FLA @ 208/2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 AM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7" w:top="1440" w:footer="432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Footer"/>
    <w:qFormat/>
    <w:pPr>
      <w:tabs>
        <w:tab w:val="clear" w:pos="4320"/>
        <w:tab w:val="clear" w:pos="8640"/>
        <w:tab w:val="center" w:pos="4819" w:leader="none"/>
        <w:tab w:val="right" w:pos="9071" w:leader="none"/>
      </w:tabs>
      <w:ind w:left="720" w:hanging="0"/>
    </w:pPr>
    <w:rPr>
      <w:rFonts w:ascii="Arial" w:hAnsi="Arial" w:cs="Arial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3:00:00Z</dcterms:created>
  <dc:creator>AUTHORIZED GATEWAY 2000 USER</dc:creator>
  <dc:description/>
  <dc:language>en-US</dc:language>
  <cp:lastModifiedBy>Anna Stidham</cp:lastModifiedBy>
  <cp:lastPrinted>1999-06-09T15:43:00Z</cp:lastPrinted>
  <dcterms:modified xsi:type="dcterms:W3CDTF">2000-06-07T17:56:00Z</dcterms:modified>
  <cp:revision>4</cp:revision>
  <dc:subject/>
  <dc:title>Section 1</dc:title>
</cp:coreProperties>
</file>